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 are presented  with 3 rows  of numbers.  Each  row is  assigned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configured by the sysop).  The object is to try to clear as man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numbers  as possible,  accumulating  points as you  clear  a 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rolls  two  die, and with  the total  of  the two  die, you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out that  add up to the total.  For example, if  you roll a 1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 a 4,6 or 3,5,2 or 9,1 or 8,2...etc.  Enter  the numb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one  right after the other  (452 or 92 or 56). If you roll dou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n insurance marker. This marker can be used w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combination  and have to enter  a 0.  If you  enter 0 and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markers, you will be given another try at roll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ear all three rows you will receive a bonus (config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) plus a bonus of 50 for each unused insurance mark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to try your luck at the bonus round where you are display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numbers in one row.  There are no insurance markers in this 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get as many numbers out of the line as you ca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oints for each numbe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ALWAYS try to get rid of the 1 as quick as possi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